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1570</wp:posOffset>
                </wp:positionH>
                <wp:positionV relativeFrom="paragraph">
                  <wp:posOffset>1270</wp:posOffset>
                </wp:positionV>
                <wp:extent cx="454025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  <w:gridCol w:w="342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RTHERN RACING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SON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f:</w:t>
                                    <w:tab/>
                                    <w:tab/>
                                    <w:t>HR1-7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vision Date:    04/04/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vision:</w:t>
                                    <w:tab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7.05pt;mso-wrap-distance-left:9pt;mso-wrap-distance-right:9pt;mso-wrap-distance-top:0pt;mso-wrap-distance-bottom:0pt;margin-top:0.1pt;mso-position-vertical-relative:text;margin-left:189.1pt;mso-position-horizontal-relative:page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  <w:gridCol w:w="342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RTHERN RACING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:</w:t>
                              <w:tab/>
                              <w:tab/>
                              <w:t>HR1-7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ion Date:    04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ion:</w:t>
                              <w:tab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140970</wp:posOffset>
                </wp:positionV>
                <wp:extent cx="137604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55.5pt;mso-wrap-distance-left:9.05pt;mso-wrap-distance-right:9.05pt;mso-wrap-distance-top:0pt;mso-wrap-distance-bottom:0pt;margin-top:-11.1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715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0"/>
      </w:tblGrid>
      <w:tr>
        <w:trPr>
          <w:trHeight w:val="5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TITLE:  EQUINE STUDIES LECTUR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: 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512"/>
        <w:gridCol w:w="473"/>
        <w:gridCol w:w="1105"/>
      </w:tblGrid>
      <w:tr>
        <w:trPr>
          <w:trHeight w:val="1134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d 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and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Diploma in Horse Management or equivalent qual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 Assistant Instru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qual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Qualification i.e., PGCE, Certificate of Education or equiva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at Work qual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OSH Managing Safely qual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ing Level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l Quality Assessor (IQ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</w:tc>
      </w:tr>
      <w:tr>
        <w:trPr>
          <w:trHeight w:val="84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vocational experience in the Equine industry to support the development of curricul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in the educational sector with you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assessment and internal verification method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, Knowledge &amp; 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xperience, ability and knowledge of riding and handling hor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wareness of equality and diversity issues in a training/educational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Excellent communication, interpersonal, time management and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ctive and enthusiastic with a positive flexible approach to problem solv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as a member of a team and under own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a positive learning environment to motivate and enthuse lear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in a variety of settings and with a range of ages and ability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Functional Skills Maths and English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ICT skills </w:t>
            </w:r>
            <w:r>
              <w:rPr>
                <w:rFonts w:cs="Arial"/>
                <w:sz w:val="20"/>
                <w:szCs w:val="20"/>
              </w:rPr>
              <w:t>and competence in using Microsoft Office packages, to include the ability produce and amend word processing/ spreadsheet documen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ttrib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le / flex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initi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 although calm under press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ttitude (constructive, optimistic, willing individua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ble (being responsible for your action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Personal integrity (acting ethically, communicating openly and honest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driv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self and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Behave in ways which actively enhance the cultural and values of the Colle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llingness to undertake additional tasks and responsibilities as may be directed by the Lead Equine Studies Lecturer or Training Manag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/I 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will: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>
                <w:bCs/>
                <w:sz w:val="20"/>
                <w:szCs w:val="20"/>
              </w:rPr>
              <w:t>Have an interest in and a strong commitment to supporting young people’s learning development and well-being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caring and compassionate, treating young people and colleagues with respect as individuals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e a commitment to on-going personal and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diversity, equality and inclusion and have high expectations for young people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innovative and creative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an effective team player and contribute to the whole college community</w:t>
            </w:r>
          </w:p>
          <w:p>
            <w:pPr>
              <w:pStyle w:val="Normal"/>
              <w:numPr>
                <w:ilvl w:val="1"/>
                <w:numId w:val="4"/>
              </w:numPr>
              <w:ind w:left="604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e a record of good to outstanding teaching or a strong commitment to developing your practice to become outstanding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68"/>
      </w:tblGrid>
      <w:tr>
        <w:trPr>
          <w:trHeight w:val="5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y:</w:t>
              <w:tab/>
              <w:t>Michelle Bardsley (H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  <w:tab/>
              <w:t>May 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</w:t>
        <w:tab/>
        <w:t>AF = Application Form</w:t>
        <w:tab/>
        <w:tab/>
        <w:t>CQ = Certificate of Qualification</w:t>
        <w:tab/>
        <w:tab/>
        <w:t>R = 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T = Occupational Testing</w:t>
        <w:tab/>
        <w:t>CRB = Criminal Records Bureau</w:t>
        <w:tab/>
        <w:t>I =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specification has been prepared in line with the requirements of the college’s Equality &amp; Diversity Policy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R1-7b – Person Specification</w:t>
      <w:tab/>
      <w:tab/>
      <w:t xml:space="preserve">             </w:t>
    </w: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1:00Z</dcterms:created>
  <dc:creator>OEM-User</dc:creator>
  <dc:description/>
  <cp:keywords/>
  <dc:language>en-US</dc:language>
  <cp:lastModifiedBy>Michelle Bardsley</cp:lastModifiedBy>
  <cp:lastPrinted>2017-06-06T14:12:00Z</cp:lastPrinted>
  <dcterms:modified xsi:type="dcterms:W3CDTF">2025-04-04T10:02:00Z</dcterms:modified>
  <cp:revision>3</cp:revision>
  <dc:subject/>
  <dc:title>     </dc:title>
</cp:coreProperties>
</file>