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651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0105</wp:posOffset>
                </wp:positionH>
                <wp:positionV relativeFrom="paragraph">
                  <wp:posOffset>1270</wp:posOffset>
                </wp:positionV>
                <wp:extent cx="4831715" cy="724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2"/>
                              <w:gridCol w:w="3427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TIONAL HORSERACING COLLE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ERSON SPECIF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f:</w:t>
                                    <w:tab/>
                                    <w:tab/>
                                    <w:t>HR1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vision Date:   12/03/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vision:</w:t>
                                    <w:tab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57.05pt;mso-wrap-distance-left:9pt;mso-wrap-distance-right:9pt;mso-wrap-distance-top:0pt;mso-wrap-distance-bottom:0pt;margin-top:0.1pt;mso-position-vertical-relative:text;margin-left:166.15pt;mso-position-horizontal-relative:page">
                <v:fill opacity="0f"/>
                <v:textbox inset="0in,0in,0in,0in">
                  <w:txbxContent>
                    <w:tbl>
                      <w:tblPr>
                        <w:tblW w:w="76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2"/>
                        <w:gridCol w:w="3427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TIONAL HORSERACING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RSON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f:</w:t>
                              <w:tab/>
                              <w:tab/>
                              <w:t>HR1-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vision Date:   12/03/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vision:</w:t>
                              <w:tab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50"/>
      </w:tblGrid>
      <w:tr>
        <w:trPr>
          <w:trHeight w:val="53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 TITLE:  ROVING TUT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:  WORK BASED LEAR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512"/>
        <w:gridCol w:w="473"/>
        <w:gridCol w:w="1105"/>
      </w:tblGrid>
      <w:tr>
        <w:trPr>
          <w:trHeight w:val="1134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ed 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s and Trai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 Diploma in Racehorse Care and Management or equival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ing Qualification ie Certificate of Education or equivalent </w:t>
            </w:r>
            <w:r>
              <w:rPr>
                <w:i/>
                <w:iCs/>
                <w:sz w:val="20"/>
                <w:szCs w:val="20"/>
              </w:rPr>
              <w:t>or be prepared to work towar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ing qualification</w:t>
            </w:r>
            <w:r>
              <w:rPr>
                <w:i/>
                <w:iCs/>
                <w:sz w:val="20"/>
                <w:szCs w:val="20"/>
              </w:rPr>
              <w:t xml:space="preserve"> or be prepared to work toward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Evidence of continuous professional develop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I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Driving Licenc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CQ/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CQ/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CQ/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CQ/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CQ/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CQ/I</w:t>
            </w:r>
          </w:p>
        </w:tc>
      </w:tr>
      <w:tr>
        <w:trPr>
          <w:trHeight w:val="551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Experience of teaching in a variety of different settings, including the workplac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/R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s, Knowledge &amp; Abil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wareness of equality and diversity issues in a training/educational environ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ommunication, interpersonal, time management and organisational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ctive and enthusiastic with a positive flexible approach to problem solv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Ability to work as a member of a team and under own initia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assessment and internal verification metho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reate a positive learning environment to motivate and enthuse learn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in a variety of settings and with a range of ages and ability leve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Functional Skills Application Math and English requir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ICT Skills </w:t>
            </w:r>
            <w:r>
              <w:rPr>
                <w:rFonts w:cs="Arial"/>
                <w:sz w:val="20"/>
                <w:szCs w:val="20"/>
              </w:rPr>
              <w:t>and competence in using Microsoft Office packages, to include the ability produce and amend complex word processed/ spreadsheet documen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Attribu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  <w:tab w:val="left" w:pos="4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ble / flexib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  <w:tab w:val="left" w:pos="4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initiati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  <w:tab w:val="left" w:pos="4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rtive although calm under press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  <w:tab w:val="left" w:pos="4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attitude (constructive, optimistic, willing individua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  <w:tab w:val="left" w:pos="4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able (being responsible for your action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  <w:tab w:val="left" w:pos="4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integrity (acting ethically, communicating openly and honestl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  <w:tab w:val="left" w:pos="4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driv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  <w:tab w:val="left" w:pos="4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self and oth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  <w:tab w:val="left" w:pos="432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A willingness to undertake additional tasks and responsibilities as may be directed by the Work Based Learning Manag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  <w:tab w:val="left" w:pos="4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working when requir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  <w:tab w:val="left" w:pos="432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away from home when requi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 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068"/>
      </w:tblGrid>
      <w:tr>
        <w:trPr>
          <w:trHeight w:val="5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d by:</w:t>
              <w:tab/>
              <w:t xml:space="preserve">Emma Cassidy (WBL Manager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  <w:tab/>
              <w:t>Michelle Bardsley (HR Officer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ate:        March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y</w:t>
        <w:tab/>
        <w:t>AF = Application Form</w:t>
        <w:tab/>
        <w:tab/>
        <w:t>CQ = Certificate of Qualification</w:t>
        <w:tab/>
        <w:tab/>
        <w:t>R = Refer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T = Occupational Testing</w:t>
        <w:tab/>
        <w:t>CRB = Criminal Records Bureau</w:t>
        <w:tab/>
        <w:t>I = Inter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This specification has been prepared in line with the requirements of the college’s Equality &amp; Diversity Policy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HR1-6 – Person Specification</w:t>
      <w:tab/>
      <w:tab/>
      <w:t xml:space="preserve">             </w:t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3:00Z</dcterms:created>
  <dc:creator>OEM-User</dc:creator>
  <dc:description/>
  <cp:keywords/>
  <dc:language>en-US</dc:language>
  <cp:lastModifiedBy>Aimee Collins</cp:lastModifiedBy>
  <cp:lastPrinted>2012-09-14T10:52:00Z</cp:lastPrinted>
  <dcterms:modified xsi:type="dcterms:W3CDTF">2024-10-14T13:03:00Z</dcterms:modified>
  <cp:revision>2</cp:revision>
  <dc:subject/>
  <dc:title>     </dc:title>
</cp:coreProperties>
</file>